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PESAR Nº 042/2014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2"/>
          <w:szCs w:val="22"/>
        </w:rPr>
        <w:t xml:space="preserve">NOS TERMOS DO REGIMENTO INTERNO REQUEREMOS À MESA DIRETORA E OUVIDO O SOBERANO PLENÁRIO, QUE SEJA ENCAMINHADA MOÇÃO DE PESAR A </w:t>
      </w:r>
      <w:r>
        <w:rPr>
          <w:b/>
          <w:sz w:val="22"/>
          <w:szCs w:val="22"/>
        </w:rPr>
        <w:t xml:space="preserve">FAMÍLIA MUFARDINI, </w:t>
      </w:r>
      <w:r>
        <w:rPr>
          <w:sz w:val="22"/>
          <w:szCs w:val="22"/>
        </w:rPr>
        <w:t>EXPRESSADA NOS SEGUINTES TERMOS: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1"/>
          <w:szCs w:val="21"/>
        </w:rPr>
        <w:t xml:space="preserve">A Câmara Municipal de Diamantino – MT, por iniciativa do Vereador Jozenil da Costa Lube e subscrita pelos demais Vereadores, externa os mais elevados sentimentos de pesar pelo falecimento da Senhora </w:t>
      </w:r>
      <w:r>
        <w:rPr>
          <w:b/>
          <w:sz w:val="21"/>
          <w:szCs w:val="21"/>
        </w:rPr>
        <w:t>JACIRA GOMES MURFADINI,</w:t>
      </w:r>
      <w:r>
        <w:rPr>
          <w:sz w:val="21"/>
          <w:szCs w:val="21"/>
        </w:rPr>
        <w:t xml:space="preserve"> ocorrido no dia 09 de Agosto de 2014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1"/>
          <w:szCs w:val="21"/>
        </w:rPr>
        <w:t>Sua passagem pelo mundo físico foi marcada pelo exemplo de mãe que dedicou sua vida a sua família e aos amigos, mulher guerreira que não olhava para as dificuldades da vida, mais visualizava além, rompendo as barreiras com a certeza da vitória, um exemplo de mulher com princípios da tolerância, da bondade, da caridade e acima de tudo pela a alegria que sentia pela vida.  Deixou uma grande família muito honrada, formada por filhos e netos. Hoje existe uma lacuna pela súbita partida dessa grande mulher, mais renovados pela promessa do momento de júbilo que a todos chegará</w:t>
      </w:r>
      <w:r>
        <w:rPr>
          <w:b/>
          <w:sz w:val="21"/>
          <w:szCs w:val="21"/>
        </w:rPr>
        <w:t>. 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141" w:firstLine="2835"/>
        <w:rPr>
          <w:sz w:val="21"/>
          <w:szCs w:val="21"/>
        </w:rPr>
      </w:pPr>
      <w:r>
        <w:rPr>
          <w:sz w:val="21"/>
          <w:szCs w:val="21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  <w:t>Plenário Ver. Juvenal B. Soares, 11 de Agosto de 2014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Ver. Jozenil da Costa Lube – PSDB</w:t>
        <w:tab/>
        <w:tab/>
        <w:t xml:space="preserve"> Verª. Edevirge P. A. Couto – PS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. Edílson Mota Sampaio – PROS</w:t>
        <w:tab/>
        <w:tab/>
        <w:t>Ver. Edson da Silva – P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. Márcio Mendes – PPS</w:t>
        <w:tab/>
        <w:tab/>
        <w:tab/>
        <w:t xml:space="preserve"> Verª. Gislene Aparecida de Souza – PS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r. Natalino da Silva Barros – PMN</w:t>
        <w:tab/>
        <w:tab/>
        <w:t xml:space="preserve"> Ver. Luiz Carlos Gaino – PS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Ver. Manoel Loureiro Neto –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4-08-11T19:14:00Z</dcterms:modified>
  <cp:revision>14</cp:revision>
  <dc:subject/>
  <dc:title/>
</cp:coreProperties>
</file>