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/>
      </w:pPr>
      <w:r>
        <w:rPr>
          <w:b/>
        </w:rPr>
        <w:t>MOÇÃO DE PESAR Nº 027/2014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/>
        <w:t xml:space="preserve">NOS TERMOS DO REGIMENTO INTERNO E OUVIDO O SOBERANO PLENÁRIO REQUEREMOS À MESA DIRETORA, QUE SEJA ENCAMINHADA MOÇÃO DE PESAR A </w:t>
      </w:r>
      <w:r>
        <w:rPr>
          <w:b/>
        </w:rPr>
        <w:t xml:space="preserve">FAMÍLIA BURIN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o V</w:t>
      </w:r>
      <w:r>
        <w:rPr>
          <w:b/>
        </w:rPr>
        <w:t>ereador Manoel Loureiro Neto e subscrita pelos demais vereadores,</w:t>
      </w:r>
      <w:r>
        <w:rPr/>
        <w:t xml:space="preserve"> externa os mais elevados sentimentos de pesar pelo falecimento da criança </w:t>
      </w:r>
      <w:r>
        <w:rPr>
          <w:b/>
        </w:rPr>
        <w:t>Camily Vitória Burin,</w:t>
      </w:r>
      <w:r>
        <w:rPr/>
        <w:t xml:space="preserve"> ocorrido no dia 22 de maio de 2014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color w:val="000000"/>
          <w:shd w:fill="FFFFFF" w:val="clear"/>
        </w:rPr>
        <w:t>Camily tinha apenas nove anos de idade quando foi vitimada por uma leucemia. A morte de uma criança é talvez a perda mais difícil de suportar. Como pode alguém estar preparado para o choque de perder uma filha? Meu desejo mais profundo é que os pais sintam ainda que há uma parcela mínima de paz em meio à tristeza e que saibam que suas vidas foram abençoadas pela bela alma que conheceram como sua filha, no tempo curto em que habitou a Terr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Hoje existe uma lacuna ocasionada pela partida desta grande criança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/>
      </w:pPr>
      <w:r>
        <w:rPr/>
        <w:t>Plenário Ver. Juvenal B. Soares, 26 de mai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. Manoel Loureiro Neto – PP</w:t>
        <w:tab/>
        <w:tab/>
        <w:tab/>
        <w:tab/>
        <w:t>Verª. Edevirge P. A. Couto – 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Márcio Mendes – PPS</w:t>
        <w:tab/>
        <w:tab/>
        <w:tab/>
        <w:tab/>
        <w:t xml:space="preserve">Ver. Jozenil da Costa Lube – PSD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ª. Gislene Aparecida de Souza – PS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5-26T17:40:00Z</cp:lastPrinted>
  <dcterms:modified xsi:type="dcterms:W3CDTF">2014-05-26T21:43:00Z</dcterms:modified>
  <cp:revision>16</cp:revision>
  <dc:subject/>
  <dc:title/>
</cp:coreProperties>
</file>