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right="141" w:hanging="0"/>
        <w:jc w:val="both"/>
        <w:rPr/>
      </w:pPr>
      <w:r>
        <w:rPr>
          <w:b/>
        </w:rPr>
        <w:t>MOÇÃO DE APLAUSOS N.º 018/2014</w:t>
      </w:r>
    </w:p>
    <w:p>
      <w:pPr>
        <w:pStyle w:val="Normal"/>
        <w:spacing w:lineRule="auto" w:line="360"/>
        <w:ind w:left="2268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/>
        <w:t>NOS TERMOS DO REGIMENTO INTERNO E OUVIDO O SOBERANO PLENÁRIO, REQUEREMOS À MESA DIRETORA, QUE SEJA ENCAMINHADA MOÇÃO DE APLAUSOS PARA</w:t>
      </w:r>
      <w:r>
        <w:rPr>
          <w:b/>
        </w:rPr>
        <w:t xml:space="preserve"> A EQUIPE DA TV CENTRO AMÉRICA</w:t>
      </w:r>
      <w:r>
        <w:rPr/>
        <w:t>.</w:t>
      </w:r>
    </w:p>
    <w:p>
      <w:pPr>
        <w:pStyle w:val="Normal"/>
        <w:spacing w:lineRule="auto" w:line="360"/>
        <w:ind w:left="2268" w:right="567" w:hanging="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 Câmara Municipal de Diamantino – MT, por iniciativa do </w:t>
      </w:r>
      <w:r>
        <w:rPr>
          <w:b/>
          <w:bCs/>
        </w:rPr>
        <w:t>Vereador Edson da Silva - PROS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externa os mais elevados graus de elogios e aplausos a equipe da </w:t>
      </w:r>
      <w:r>
        <w:rPr>
          <w:b/>
        </w:rPr>
        <w:t>TV Centro América</w:t>
      </w:r>
      <w:r>
        <w:rPr/>
        <w:t xml:space="preserve">, o jornalista </w:t>
      </w:r>
      <w:r>
        <w:rPr>
          <w:b/>
        </w:rPr>
        <w:t>Eduardo Kotaki</w:t>
      </w:r>
      <w:r>
        <w:rPr/>
        <w:t xml:space="preserve">, o repórter cinematográfico </w:t>
      </w:r>
      <w:r>
        <w:rPr>
          <w:b/>
        </w:rPr>
        <w:t>Doni Vilanova</w:t>
      </w:r>
      <w:r>
        <w:rPr/>
        <w:t xml:space="preserve">, o auxiliar técnico </w:t>
      </w:r>
      <w:r>
        <w:rPr>
          <w:b/>
        </w:rPr>
        <w:t>Célio Serafim</w:t>
      </w:r>
      <w:r>
        <w:rPr/>
        <w:t xml:space="preserve">, a editora regional </w:t>
      </w:r>
      <w:r>
        <w:rPr>
          <w:b/>
        </w:rPr>
        <w:t>Daniela Santos</w:t>
      </w:r>
      <w:r>
        <w:rPr/>
        <w:t xml:space="preserve"> e ao diretor </w:t>
      </w:r>
      <w:r>
        <w:rPr>
          <w:b/>
        </w:rPr>
        <w:t>Zilmar Melate</w:t>
      </w:r>
      <w:r>
        <w:rPr/>
        <w:t>, pela valorização do município de Diamantino na reportagem que foi ao ar no programa ‘Bom dia Mato Grosso’.</w:t>
      </w:r>
    </w:p>
    <w:p>
      <w:pPr>
        <w:pStyle w:val="PrformataoHTM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s profissionais prestaram relevantes serviços ao município com a exímia determinação no cumprimento da responsabilidade jornalística, seguindo os princípios éticos e de responsabilidade social, com foco na notícia de qualidade, compromissada e imparcial. Seguindo o preceito da valorização histórica, turística e cultural. Valorizando o município de Diamantino na reportagem que foi ao ar no “Bom Dia Mato Grosso” mostrando o trabalho de preservação, por meio da restauração do casarão que será construído o Museu em que ficarão expostas as réplicas das obras da Expedição Langsdorff. </w:t>
      </w:r>
    </w:p>
    <w:p>
      <w:pPr>
        <w:pStyle w:val="PrformataoHTM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V Centro América mostrou fazer viver o ensejo do saudoso autor colombiano Gabriel García Márquez quando afirmou que o jornalismo é uma paixão insaciável que só se pode digerir e humanizar mediante a confrontação descarnada com a realidade. Quem não sofreu essa servidão que se alimenta dos imprevistos da vida, não pode imaginá-la. Quem não viveu a palpitação sobrenatural da notícia, o orgasmo do furo, a demolição moral do fracasso, não pode sequer conceber o que são. Ninguém que não tenha nascido para isso e esteja disposto a viver só para isso poderia persistir numa profissão tão incompreensível e voraz, cuja obra termina depois de cada notícia, como se fora para sempre, mas que não concede um instante de paz enquanto não torna a começar com mais ardor do que nunca no minuto segui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pacing w:val="-3"/>
        </w:rPr>
        <w:t xml:space="preserve">Assim, por reconhecimento do trabalho desta equipe jornalística a sociedade diamantinense, neste ato representado pelo seu Poder Legislativo, externa os mais sinceros e condignos aplausos. </w:t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2268" w:right="141" w:hanging="0"/>
        <w:jc w:val="right"/>
        <w:rPr/>
      </w:pPr>
      <w:r>
        <w:rPr/>
        <w:t>Plenário Ver. Juvenal B. Soares, 05 de maio de 2014.</w:t>
      </w:r>
    </w:p>
    <w:p>
      <w:pPr>
        <w:pStyle w:val="Normal"/>
        <w:spacing w:lineRule="auto" w:line="360"/>
        <w:ind w:left="2268" w:right="141" w:hanging="0"/>
        <w:rPr/>
      </w:pPr>
      <w:r>
        <w:rPr/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b/>
        </w:rPr>
        <w:t>Ver. Edson da Silv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04T13:53:00Z</cp:lastPrinted>
  <dcterms:modified xsi:type="dcterms:W3CDTF">2014-04-30T19:03:00Z</dcterms:modified>
  <cp:revision>15</cp:revision>
  <dc:subject/>
  <dc:title/>
</cp:coreProperties>
</file>