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.º 009/2014</w:t>
      </w:r>
    </w:p>
    <w:p>
      <w:pPr>
        <w:pStyle w:val="Normal"/>
        <w:spacing w:lineRule="auto" w:line="360"/>
        <w:ind w:left="2268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>
          <w:sz w:val="22"/>
          <w:szCs w:val="22"/>
        </w:rPr>
        <w:t xml:space="preserve">NOS TERMOS DO REGIMENTO INTERNO E OUVIDO O SOBERANO PLENÁRIO, REQUEREMOS À MESA DIRETORA, QUE SEJA ENCAMINHADA MOÇÃO DE APLAUSOS A </w:t>
      </w:r>
      <w:r>
        <w:rPr>
          <w:b/>
          <w:sz w:val="22"/>
          <w:szCs w:val="22"/>
        </w:rPr>
        <w:t>SECRETARIA MUNICIPAL DE OBRAS DO  MUNICÍPI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EXPRESSADA NOS SEGUINTES TERMOS.</w:t>
      </w:r>
    </w:p>
    <w:p>
      <w:pPr>
        <w:pStyle w:val="Normal"/>
        <w:spacing w:lineRule="auto" w:line="360"/>
        <w:ind w:left="226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bCs/>
          <w:sz w:val="22"/>
          <w:szCs w:val="22"/>
        </w:rPr>
        <w:t>Vereador Edson da Silv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xterna os mais elevados graus de elogios e aplausos a </w:t>
      </w:r>
      <w:r>
        <w:rPr>
          <w:b/>
          <w:sz w:val="22"/>
          <w:szCs w:val="22"/>
        </w:rPr>
        <w:t>Secretaria Municipal de Obras do Município e toda Equipe</w:t>
      </w:r>
      <w:r>
        <w:rPr>
          <w:sz w:val="22"/>
          <w:szCs w:val="22"/>
        </w:rPr>
        <w:t xml:space="preserve"> de trabalho, pela organização das festividades do carnaval em nosso Municípi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elo reconhecimento do trabalho feito pela equipe na montagem e desmontagem a estrutura e no suporte as festividades aos foliões no decorrer do carnaval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Assim, por reconhecimento do trabalho da Secretaria e toda sua Equipe é justo os Aplausos ao trabalho desenvolvido por todos, na atuação compromissada, empenhando-se com determinação, dedicação e competência, no desempenho de suas funções, a sociedade diamantinense, neste ato representado pelo seu Poder Legislativo, externa os mais sinceros e condignos aplausos a toda Equipe trabalhadora. </w:t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  <w:t>Plenário Ver. Juvenal B. Soares, 05 de março de 2014.</w:t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 - P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3-05T14:38:00Z</cp:lastPrinted>
  <dcterms:modified xsi:type="dcterms:W3CDTF">2014-03-05T18:44:00Z</dcterms:modified>
  <cp:revision>11</cp:revision>
  <dc:subject/>
  <dc:title/>
</cp:coreProperties>
</file>