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36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RECUPERAÇÃO DA PONTE DO RIO JATOBA NA COMUNIDADE PA BOJUI ASSIM COMO A ESTRADA DO CAJÚ ATÉ A COMUNIDADE DO RIO PRE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a ponte esta caindo causando riscos a população que utiliza aquela via. A estrada do Caju necessita de manutenção para escoar a produção pois em breve começará a colheita e da forma que esta dificulta qualquer manutenção da atividade agrícola naquela região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9 de Dezembro de 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12-01T13:55:00Z</cp:lastPrinted>
  <dcterms:modified xsi:type="dcterms:W3CDTF">2014-12-22T18:09:00Z</dcterms:modified>
  <cp:revision>43</cp:revision>
  <dc:subject/>
  <dc:title/>
</cp:coreProperties>
</file>