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30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 A NECESSIDADE DE SE INSTALAR SINALIZAÇÃO VERTICAL E EFETUAR A PINTURA DO REDUTOR DE VELOCIDADE (QUEBRA MOLAS) LOCALIZADO NA RODOVIA SENADOR ROBERTO CAMPOS, EM FRENTE AO NOVO POSTO DE GASOLINA, NO BAIRRO NOVO DIAMANTIN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 xml:space="preserve">Nobres Pares, a presente indicação vem atender as reivindicações feitas a esta parlamentar por moradores do Bairro Novo Diamantino que solicitaram que seja feita a pintura e instalação de sinalização horizontal do redutor de velocidade (quebra mola) localizado na Rodovia Senador Roberto Campos, em frente ao novo posto de gasolina, no Bairro Novo Diamantino. Conforme se constata, o mencionado redutor, não possui nenhum tipo de sinalização horizontal e nem pintura refletiva para que seja visualizado à distância pelos condutores que por ali trafegam. 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sim é necessário que sejam realizadas as devidas sinalizações para que se evite no futuro o acontecimento de algum sinistro.</w:t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2"/>
          <w:szCs w:val="22"/>
        </w:rPr>
        <w:t>Plenário Ver. Juvenal B. Soares, 27 de novembro de 201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ª. Edevirge Paulina Almeida Couto - PSC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1-10T14:56:00Z</cp:lastPrinted>
  <dcterms:modified xsi:type="dcterms:W3CDTF">2014-11-29T21:01:00Z</dcterms:modified>
  <cp:revision>43</cp:revision>
  <dc:subject/>
  <dc:title/>
</cp:coreProperties>
</file>