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28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CONSERTAR AS PONTES DOS RIOS SANTO ANTÔNIO E VARJARIA DA PRIMEIRA FAZENDA SETE PLACAS, ALÉM DE PATROLAR E CASCALHAR AS ESTRADAS DO LOC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s pontes dos rios Santo Antonio e Varjaria encontram-se bastante danificadas, pelo constante uso e ações do tempo, necessitando de reparos urgentes. Além disso, as estradas da primeira Sete Placas carece de patrolamento e cascalhamento para o tráfego de veículos leves e pesados não seja comprometido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24 de novem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11-10T14:56:00Z</cp:lastPrinted>
  <dcterms:modified xsi:type="dcterms:W3CDTF">2014-11-24T16:45:00Z</dcterms:modified>
  <cp:revision>37</cp:revision>
  <dc:subject/>
  <dc:title/>
</cp:coreProperties>
</file>