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111"/>
      </w:tblGrid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2"/>
          <w:szCs w:val="22"/>
        </w:rPr>
        <w:t>INDICAÇÃO N.º 127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AO PREFEITO MUNICIPAL, SENHOR JUVIANO LINCOLN, INDICANDO A NECESSIDADE DE SE REALIZAR A LIMPEZA DAS RUAS DO BAIRRO JARDIM PRIMAVERA.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PrformataoHTML"/>
        <w:shd w:fill="FFFFFF" w:val="clear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bres Pares, em visita ao Bairro Jardim Primavera verifiquei a necessidade de limpeza nas ruas do mencionado bairro, uma vez que o mesmo não é atendido com o serviço de varredura e limpeza. As ruas, em alguns locais estão tomadas pelo mato, bem como os meios-fios que estão tomados por folhas e terras.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á ainda que salientar a na Rua Ayrton Senna, a empresa Águas de Diamantino, responsável pelo serviço de fornecimento de água, realizou um serviço para a instalação de novos canos e toda terra foi jogada sobre o meio-fio, existindo locais em que os mesmos foram arrancados.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 termos acima é que indico ao Chefe do Executivo Municipal a necessidade da realização de uma limpeza nas ruas e meios-fios do Bairro Jardim Primavera.</w:t>
      </w:r>
    </w:p>
    <w:p>
      <w:pPr>
        <w:pStyle w:val="Normal"/>
        <w:spacing w:lineRule="auto" w:line="360"/>
        <w:ind w:left="2268" w:hanging="0"/>
        <w:jc w:val="right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2"/>
          <w:szCs w:val="22"/>
        </w:rPr>
        <w:t>Plenário Ver. Juvenal B. Soares, 10 de novembro de 2014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zenil da Costa Lube - PSDB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4-11-10T14:56:00Z</cp:lastPrinted>
  <dcterms:modified xsi:type="dcterms:W3CDTF">2014-11-10T17:56:00Z</dcterms:modified>
  <cp:revision>36</cp:revision>
  <dc:subject/>
  <dc:title/>
</cp:coreProperties>
</file>