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111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2"/>
          <w:szCs w:val="22"/>
        </w:rPr>
        <w:t>INDICAÇÃO N.º 122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NECESSIDADE DE REPARO NA ILUMINAÇÃO DA AVENIDA MIGUEL ABIB E CONSERTO DOS BUEIROS E 'BOCA-DE-LOBO' DA PISTA DE CAMINHADA DESTE LOGRADO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res Pares, esta solicitação vem atender várias reclamações daqueles que utilizam da prática de caminhadas esta pista. Sendo que a mesma tem partes danificadas que poderá proporcionar que algum usuário venha cair e acontecer acidentes graves em bueiro/boca-de-lobo abandonados e pela má iluminação da avenida. 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333333"/>
          <w:sz w:val="11"/>
          <w:szCs w:val="11"/>
        </w:rPr>
      </w:pPr>
      <w:r>
        <w:rPr>
          <w:rFonts w:cs="Times New Roman" w:ascii="Times New Roman" w:hAnsi="Times New Roman"/>
          <w:color w:val="333333"/>
          <w:sz w:val="11"/>
          <w:szCs w:val="11"/>
        </w:rPr>
      </w:r>
    </w:p>
    <w:p>
      <w:pPr>
        <w:pStyle w:val="Normal"/>
        <w:spacing w:lineRule="auto" w:line="360"/>
        <w:ind w:left="2268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3 de novembr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da Costa Lube - PSD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05-26T16:55:00Z</cp:lastPrinted>
  <dcterms:modified xsi:type="dcterms:W3CDTF">2014-11-03T18:27:00Z</dcterms:modified>
  <cp:revision>29</cp:revision>
  <dc:subject/>
  <dc:title/>
</cp:coreProperties>
</file>