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19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NL, INDICANDO A NECESSIDADE DE INSTALAR ASSENTOS NAS ÁREAS DE ESPERA DO ESF BURITI, ALÉM DE ASSENTOS TAMBÉM NO PONTO DE ÔNIBUS EM FRENTE AO POSTO 10 (CASTOLDI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a população que procura por aquele serviço de atendimento de saúde muitas das vezes ficam sem o conforto necessário em momentos de enfermidades, para isso faz-se necessário a tomada de providências para aumentar o número de assentos, bem como adequá-los de forma a propiciar conforto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0 de outu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10-21T15:49:00Z</dcterms:modified>
  <cp:revision>23</cp:revision>
  <dc:subject/>
  <dc:title/>
</cp:coreProperties>
</file>