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18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NL, INDICANDO A NECESSIDADE DE INSTALAR E IMPLANTAR O SERVIÇO DE INTERNET GRATUITO NAS PRAÇAS DO BAIRRO DO PEDREGAL E PRAÇA DELBRAY CHRISTOFOLLY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visa atender anseios da população desses dois bairos. A implantação do serviço de internet gratuito (wifi) poderá ser usada como opção de lazer e entretenimento a população, em especial, da juventude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3 de outu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Mendes -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10-14T18:13:00Z</dcterms:modified>
  <cp:revision>22</cp:revision>
  <dc:subject/>
  <dc:title/>
</cp:coreProperties>
</file>