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17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NL, INDICANDO PROVIDÊNCIA QUANTO A SITUAÇÃO DA PONTE DO RIO BOJUÍ GRANDE E JATOBÁ NA COMUNIDADE PA BOJUI EM FUNÇÃO DO PERIGO QUE APRESENTA AS ESTRUTURAS EXISTENTE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 situação das pontes colocam em perigo a população que trafega, em especial, ao transporte escolar e feirantes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06 de outu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10-07T17:37:00Z</dcterms:modified>
  <cp:revision>21</cp:revision>
  <dc:subject/>
  <dc:title/>
</cp:coreProperties>
</file>