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10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SUPERINTENDENTE REGIONAL DO DNIT NO ESTADO DE MATO GROSSO, SENHOR LUIZ ANTÔNIO EHRET GARCIA, INDICANDO A NECESSIDADE DE LIMPEZA E AMPLIAÇÃO DA SINALIZAÇÃO NO TREVO DA BR-364 COM MT-480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faz necessário diante do matagal que vem tomando conta do trevo e do alto movimento por ser região produtora com grande fluxo de veículos.</w:t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14 de Julh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Mendes - PP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4-07-14T18:19:00Z</dcterms:modified>
  <cp:revision>14</cp:revision>
  <dc:subject/>
  <dc:title/>
</cp:coreProperties>
</file>