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12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EXECUTOR DO INCRA DE DIAMANTINO, SENHOR ANTÔNIO NOGUEIRA, INDICANDO A NECESSIDADE DE TRANSFERIR A ÁREA DO CONGLOMERADO DA AGROVILA BOJUÍ PARA O PATRIMÔNIO DO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faz necessário, pois é reivindicação da população daquele assentamento e desta forma o município poderá realizar mais investimentos, bem como dotar o conglomerado urbano de benefício como moradias populares em projetos habitacionais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14 de Julh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o Mendes - PP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4-07-14T18:38:00Z</dcterms:modified>
  <cp:revision>16</cp:revision>
  <dc:subject/>
  <dc:title/>
</cp:coreProperties>
</file>