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094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, OUVIDO O SOBERANO PLENÁRIO, QUE SEJA ENCAMINHADO EXPEDIENTE AO PREFEITO MUNICIPAL, SENHOR JUVIANO LINCOLN, INDICANDO A NECESSIDADE DE RECUPERAÇÃO DA PONTE QUE DÁ ACESSO A USINA, SOBRE O RI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faz necessário uma ação URGENTE para recuperação da ponte que deixou uma família órfão com o falecimento do pai pela queda da ponte mal conservada.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02 de Junh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5-26T16:55:00Z</cp:lastPrinted>
  <dcterms:modified xsi:type="dcterms:W3CDTF">2014-06-02T18:04:00Z</dcterms:modified>
  <cp:revision>18</cp:revision>
  <dc:subject/>
  <dc:title/>
</cp:coreProperties>
</file>