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9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IMPLANTAR CALÇADAS NA RUA JACARANDÁ, BAIRRO NOVO DIAMANTINO, PRÓXIMO A CAIXA D'ÁGU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a presente indicação visa atender a necessidade dos pedestres que circulam nesta rua, como não há calçadas eles transitam na rua que trafegam os carros, correndo riscos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6 de Mai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irge P. Almeida Couto – PSC</w:t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28T14:51:00Z</cp:lastPrinted>
  <dcterms:modified xsi:type="dcterms:W3CDTF">2014-05-26T19:49:00Z</dcterms:modified>
  <cp:revision>14</cp:revision>
  <dc:subject/>
  <dc:title/>
</cp:coreProperties>
</file>