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2"/>
          <w:szCs w:val="22"/>
        </w:rPr>
        <w:t>INDICAÇÃO N.º 089/201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DO PLENÁRIO, QUE SEJA ENCAMINHADO EXPEDIENTE AO PREFEITO MUNICIPAL, SENHOR JUVIANO LINCOLN, INDICANDO A NECESSIDADE DE IMPLANTAR NA AVENIDA PADRE EDGAR SCHMIDT, EM FRENTE A IGREJA ASSEMBLÉIA DE DEUS E EM FRENTE AO BANCO SICREDI, ESTACIONAMENTO AOS USUÁRIOS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formataoHTML"/>
        <w:shd w:fill="FFFFFF" w:val="clear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bres Pares, a presente indicação visa atender a necessidade dos usuários do banco, bem como aos freqüentadores da igreja Assembléia de Deus, esta implantação melhoraria o trânsito no local em horário de expediente e cultos, visto que já foram registrado acidentes nos locais.</w:t>
      </w:r>
    </w:p>
    <w:p>
      <w:pPr>
        <w:pStyle w:val="Normal"/>
        <w:spacing w:lineRule="auto" w:line="360"/>
        <w:ind w:left="22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26 de Maio de 2014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. Edevirge P. Almeida Couto – PSC</w:t>
        <w:tab/>
        <w:tab/>
        <w:tab/>
        <w:t xml:space="preserve"> Ver. Márcio Mendes – PP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zenil da Costa Lube - PSDB</w:t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4-04-28T14:51:00Z</cp:lastPrinted>
  <dcterms:modified xsi:type="dcterms:W3CDTF">2014-05-26T19:44:00Z</dcterms:modified>
  <cp:revision>13</cp:revision>
  <dc:subject/>
  <dc:title/>
</cp:coreProperties>
</file>