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>
          <w:trHeight w:val="14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087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2"/>
          <w:szCs w:val="22"/>
        </w:rPr>
        <w:t xml:space="preserve">REQUEIRO A MESA DIRETORA, OUVIDO O SOBERANO PLENÁRIO, QUE SEJA ENCAMINHADO EXPEDIENTE AO PREFEITO MUNICIPAL, SENHOR JUVIANO LINCOLN, INDICANDO A NECESSIDADE DE IMPLANTAR EM DIAMANTINO O TRABALHO VOLUNTARIADO REGIDO POR LEI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bres Pares, o voluntariado é comum em diversos países do mundo. Os EUA, por exemplo, contam, em muitos dos seus Estados, com prestação de serviço voluntário junto aos órgãos públ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Brasil faltam instrumentos normativos que disciplinem a questão do voluntariado. A nossa proposta visa, no âmbito do Município de Diamantino, criar um corpo de voluntários, normalizando tal questão. Convém observar se tratar de um serviço gratuito, que em nada onerará o Poder Executiv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a formação desse voluntariado, teremos jovens, adultos, e senhores idosos podendo oferecer parte de seu tempo no auxílio à população em geral. A prestação de serviços se dará junto a cada Secretaria do Município ou órgão público, ajudando nosso povo em diferentes áreas como saúde, educação e lazer, entre outr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ssoas com instrução superior também poderão auxiliar, conforme estabelecido na proposta. Isto poderá significar, inclusive, um maior número de médicos, professores e advogados, por exemplo, a serviço da popul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oposta abre a possibilidade de se inserir nessa prestação de serviços, em especial, o idoso já aposentado, que poderá contribuir com sua experiência para uma vida melhor a toda coletiv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tamos, então, em vista do exposto, com o apoio de nossos Nobres Colegas para aprovação de tão importante projeto de lei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>O grande mérito da presente PROPOSITURA ao ser transformado em lei é o fato de desburocratizar e eliminar as barreiras que dificultam a participação de pessoas que querem prestar serviços como voluntários em repartições públicas municipais e a falta de legislação regulamentadora</w:t>
      </w:r>
      <w:r>
        <w:rPr>
          <w:lang w:eastAsia="en-US"/>
        </w:rPr>
        <w:t>.</w:t>
      </w:r>
    </w:p>
    <w:p>
      <w:pPr>
        <w:pStyle w:val="Normal"/>
        <w:spacing w:lineRule="auto" w:line="360"/>
        <w:ind w:left="2268" w:hanging="0"/>
        <w:jc w:val="right"/>
        <w:rPr/>
      </w:pPr>
      <w:r>
        <w:rPr/>
        <w:t>Plenário Ver. Juvenal B. Soares, 26 de Maio de 2014.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5-19T15:58:00Z</cp:lastPrinted>
  <dcterms:modified xsi:type="dcterms:W3CDTF">2014-05-26T18:24:00Z</dcterms:modified>
  <cp:revision>11</cp:revision>
  <dc:subject/>
  <dc:title/>
</cp:coreProperties>
</file>