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83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CAMINHADO EXPEDIENTE AO PREFEITO MUNICIPAL, SENHOR JUVIANO LINCOLN, INDICANDO A NECESSIDADE DE TÉRMINO DA QUADRA POLI ESPORTIVA NOS FUNDOS DO ESTÁDIO BATIST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 a comunidade do bairro Buriti e seu entorno também comungam dessa cobrança sendo necessário a realização do término da quadra poli esportiva, que abrigaria a realização de práticas esportivas e auxiliaria a comunidade em seu entorno na redução da violência com a inclusão através do esporte.</w:t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9 de Maio de 2014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4-05-19T15:36:00Z</cp:lastPrinted>
  <dcterms:modified xsi:type="dcterms:W3CDTF">2014-05-19T19:36:00Z</dcterms:modified>
  <cp:revision>9</cp:revision>
  <dc:subject/>
  <dc:title/>
</cp:coreProperties>
</file>