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82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, OUVIDO O SOBERANO PLENÁRIO, QUE SEJA ENCAMINHADO EXPEDIENTE AO PREFEITO MUNICIPAL, SENHOR JUVIANO LINCOLN, INDICANDO A NECESSIDADE DE ESTUDO PARA ABERTURA DO MEMORIAL DOS VIAJANTES DURANTE OS FINAIS DER SEMANA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res Pares, seria mais apropriado que o memorial dos viajantes aonde fica guardado parte da nossa história seja contemplado a todos e no horário que se encontra praticamente inviabiliza a visitação da própria população diamantinense, sendo necessário incrementar aos finais de semana a opção de visitas a aquele local inclusive com ações no período da noite. 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9 de Mai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5-19T15:30:00Z</cp:lastPrinted>
  <dcterms:modified xsi:type="dcterms:W3CDTF">2014-05-19T19:30:00Z</dcterms:modified>
  <cp:revision>9</cp:revision>
  <dc:subject/>
  <dc:title/>
</cp:coreProperties>
</file>