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78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DE CONSTRUÇÃO DE UMA LOMBADA DE CADA LADO ANTES DE CHEGAR NA ROTATÓRIA QUE DÁ ACESSO À CATEDRAL DIOCESANA (EM FRENTE A AUTO ELÉTRICA AVENIDA), SITO NA AVENIDA IRMÃO MIGUEL ABIB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a referida indicação é em atendimento ao pedido do advogado e morador da referida avenida que esta preocupado com o alto fluxo de veículos em alta velocidade que colocam em risco pedestres que por ali circulam, conforme solicitação de indicação anexa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2 de Mai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28T14:51:00Z</cp:lastPrinted>
  <dcterms:modified xsi:type="dcterms:W3CDTF">2014-05-12T22:21:00Z</dcterms:modified>
  <cp:revision>21</cp:revision>
  <dc:subject/>
  <dc:title/>
</cp:coreProperties>
</file>