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068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DO PLENÁRIO, QUE SEJA ENCAMINHADO EXPEDIENTE AO PREFEITO MUNICIPAL, SENHOR JUVIANO LINCOLN, INDICANDO A NECESSIDADE DE INSTALAÇÃO SINALIZAÇÕES DE TRÂNSITO VIÁRIAS E VERTICAIS EM FRENTE AS DEPENDÊNCIAS DAS ESCOLAS MUNICIPAIS, ESTADUAIS E PARTICULARES SITUADAS EM DIAMANTINO, PRINCIPALMENTE FAIXA DE PEDESTRES ELEVAD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bres Pares, os moradores de alguns bairros efetuaram abaixo assinado para reivindicar tais instalações, estão preocupados com a segurança dos estudantes, sendo assim indico esta melhoria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28 de abril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4-28T14:51:00Z</cp:lastPrinted>
  <dcterms:modified xsi:type="dcterms:W3CDTF">2014-04-28T19:10:00Z</dcterms:modified>
  <cp:revision>10</cp:revision>
  <dc:subject/>
  <dc:title/>
</cp:coreProperties>
</file>