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.º 067/201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DO PLENÁRIO, QUE SEJA ENCAMINHADO EXPEDIENTE AO PREFEITO MUNICIPAL, SENHOR JUVIANO LINCOLN, INDICANDO A NECESSIDADE URGENTE DE CONSTRUIR UMA ROTATÓRIA NA AVENIDA DES. J.P.F. MENDES ESQUINA COM A RUA RUI BARBOSA NO JARDIM ELDORAD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res Pares, ao presente iniciativa visa proporcionar maior organização no trânsito e em função das proximidades com órgãos públicos como Prefeitura, PM e Unemat o fluxo do trânsito aumenta bem como o risco de acidentes intensifica, podendo ainda ser feito a referida rotatória, pois usaria espaço do pátio do município e outro lado usaria da Praça Benedito Bruno.</w:t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28 de abril de 2014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Márcio Mendes -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y</cp:lastModifiedBy>
  <cp:lastPrinted>2014-04-28T14:51:00Z</cp:lastPrinted>
  <dcterms:modified xsi:type="dcterms:W3CDTF">2014-04-28T18:51:00Z</dcterms:modified>
  <cp:revision>9</cp:revision>
  <dc:subject/>
  <dc:title/>
</cp:coreProperties>
</file>