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66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URGENTE DE RECUPERAÇÃO DAS ESTRADAS DO PA BOJUI EM ESPECIAL AO TRECHO DA SERRA NA CHEGADA DA COMUN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o trajeto em questão requer urgente atenção pois na ultima semana um acidente quase aconteceu em virtude das condições da estrada onde o ônibus escolar por pouco não tombou conforme relatos de alunos da escola municipal daquela comunidade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4-28T18:41:00Z</dcterms:modified>
  <cp:revision>9</cp:revision>
  <dc:subject/>
  <dc:title/>
</cp:coreProperties>
</file>