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63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REQUEIRO A MESA DIRETORA, OUVIDO O SOBERADO PLENÁRIO, QUE SEJA ENCAMINHADO EXPEDIENTE AO PREFEITO MUNICIPAL, SENHOR JUVIANO LINCOLN, INDICANDO A NECESSIDADE DE DOTAR O ESF DO BOJUI DE UMA AMBULÃNCIA PARA ATENDER A COMUNIDADE E REGIÃO DAQUELA LOCALIDADE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a presente visa atender a demanda das famílias existentes e residentes naquela comunidade bem como as fazendas próximas com atendimento de transporte adequados e próprio para aquela comunidade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8 de abril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4"/>
          <w:szCs w:val="24"/>
        </w:rPr>
        <w:t>Ver. Márcio Mendes - PP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4-28T14:10:00Z</cp:lastPrinted>
  <dcterms:modified xsi:type="dcterms:W3CDTF">2014-04-28T18:30:00Z</dcterms:modified>
  <cp:revision>10</cp:revision>
  <dc:subject/>
  <dc:title/>
</cp:coreProperties>
</file>