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60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, SENHOR JUVIANO LINCOLN, INDICANDO A NECESSIDADE DE SE URBANIZAR O CANTEIRO CENTRAL ENTRE A RODOVIA MT 240 E A RUA AIRTON SENNA NO BAIRRO JARDIM PRIMAVERA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b/>
          <w:sz w:val="24"/>
          <w:szCs w:val="24"/>
        </w:rPr>
        <w:t xml:space="preserve">JUSTIFICATIVA 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Pares, faço a presente indicação ao Chefe do Poder Executivo no sentido de buscarmos tornar mais bonita nossa cidade. O canteiro supra mencionado esta localizado entre um trecho da Rodovia MT 240 e a Rua Airton Senna, está localizada no Bairro Jardim Primavera.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Vossas Excelência podem observar, trata-se de uma das entradas de nossa cidade e nada mais justo que com a realização desse serviço de urbanização, possamos dar uma nova visão aos viajantes que por ali chegam.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28 de abril de 2014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. Jozenil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4-28T12:50:00Z</cp:lastPrinted>
  <dcterms:modified xsi:type="dcterms:W3CDTF">2014-04-28T16:50:00Z</dcterms:modified>
  <cp:revision>48</cp:revision>
  <dc:subject/>
  <dc:title/>
</cp:coreProperties>
</file>