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59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2"/>
          <w:szCs w:val="22"/>
        </w:rPr>
        <w:t>REQUEIRO A MESA DIRETORA DO PODER LEGISLATIVO MUNICIPAL E OUVIDO O SOBERANO PLENÁRIO, QUE INDIQUE AO EXCELENTISSÍMO SENHOR PREFEITO MUNICIPAL SENHOR JUVIANO LINCOLN, A NECESSIDADE DE SE FAZER REPAROS NA ILUMINAÇÃO PÚBLICA DO BAIRRO JARDIM PRIMAVERA, BEM COMO NA ILUMINAÇÃO PÚBLICA DA RUA QUE DÁ ACESSO AO BAIRRO, AS MARGENS DA RODOVIA MT 121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sz w:val="22"/>
          <w:szCs w:val="22"/>
        </w:rPr>
      </w:pPr>
      <w:r>
        <w:rPr>
          <w:sz w:val="22"/>
          <w:szCs w:val="22"/>
        </w:rPr>
        <w:t>Nobres Pares, a presente indicação tem por objetivo atender a solicitação de cidadãos, que residem no Bairro Jardim Primavera e solicita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que seja feito um trabalho visando a recuperação da iluminação pública do Bairro, uma vez que algumas lâmpadas estão queimadas e algumas luminárias danificadas, assim como, faz-se necessário que sejam recuperadas as luminárias instaladas nos postes localizados as margens da rua que dá acesso ao mencionado Bairro. Como somos sabedores, a iluminação pública é necessária uma vez que traz aos nossos cidadãos conforto e acima de tudo segurança.</w:t>
      </w:r>
    </w:p>
    <w:p>
      <w:pPr>
        <w:pStyle w:val="Normal"/>
        <w:spacing w:lineRule="auto" w:line="360"/>
        <w:ind w:left="142" w:firstLine="21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2"/>
          <w:szCs w:val="22"/>
        </w:rPr>
        <w:t>Plenário Ver. Juvenal B. Soares, 28 de abril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2"/>
          <w:szCs w:val="22"/>
        </w:rPr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4-28T12:48:00Z</cp:lastPrinted>
  <dcterms:modified xsi:type="dcterms:W3CDTF">2014-04-28T16:48:00Z</dcterms:modified>
  <cp:revision>44</cp:revision>
  <dc:subject/>
  <dc:title/>
</cp:coreProperties>
</file>