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3544"/>
      </w:tblGrid>
      <w:tr>
        <w:trPr>
          <w:trHeight w:val="14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isto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PEDIENT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__________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/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(     )APROVADO (     )REPROVAD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º 057/2014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  <w:t>REQUEIRO A MESA DIRETORA, OUVIDO O SOBERANO PLENÁRIO, QUE SEJA ENCAMINHADO EXPEDIENTE AO PREFEITO MUNICIPAL, SENHOR JUVIANO LINCOLN, INDICANDO A NECESSIDADE DE SE FAZER A RECUPERAÇÃO DA ILUMINAÇÃO PÚBLICA DO TREVO DA AVENIDA MARIO FERREIRA MENDES COM A RODOVIA MT 240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left="142" w:firstLine="21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142" w:firstLine="21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bres Pares, faço a presente indicação com base em solicitações feitas a este Parlamentar por moradores do entorno do mencionado trevo.</w:t>
      </w:r>
    </w:p>
    <w:p>
      <w:pPr>
        <w:pStyle w:val="Normal"/>
        <w:spacing w:lineRule="auto" w:line="360"/>
        <w:ind w:left="142" w:firstLine="21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 trevo supra mencionado é uma das entradas de nossa cidade e esta sem iluminação, sendo necessário que se faça a recuperação da mesma oferecendo uma maior visibilidade tanto para os motoristas quanto para os transeuntes que por ali passam.</w:t>
      </w:r>
    </w:p>
    <w:p>
      <w:pPr>
        <w:pStyle w:val="Normal"/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  <w:t>Plenário Ver. Juvenal B. Soares, 28 de abril de 2014.</w:t>
      </w:r>
    </w:p>
    <w:p>
      <w:pPr>
        <w:pStyle w:val="Normal"/>
        <w:spacing w:lineRule="auto" w:line="360"/>
        <w:ind w:left="22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2"/>
          <w:szCs w:val="22"/>
        </w:rPr>
        <w:t>Ver. Jozenil Costa Lube - PSD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90195</wp:posOffset>
          </wp:positionH>
          <wp:positionV relativeFrom="paragraph">
            <wp:posOffset>-226060</wp:posOffset>
          </wp:positionV>
          <wp:extent cx="1028700" cy="8356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4-04-28T12:44:00Z</cp:lastPrinted>
  <dcterms:modified xsi:type="dcterms:W3CDTF">2014-04-28T16:44:00Z</dcterms:modified>
  <cp:revision>32</cp:revision>
  <dc:subject/>
  <dc:title/>
</cp:coreProperties>
</file>