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544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56/2014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left="269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NO PLENÁRIO, QUE SEJA ENCAMINHADO EXPEDIENTE AO PREFEITO MUNICIPAL, SENHOR JUVIANO LINCOLN, INDICANDO A NECESSIDADE DE DISPONIBILIZAR UM AGENTE DE SAÚDE PARA ATENDER A COMUNIDADE DO CÓRREGO GRANDE PRÓXIMO A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3" w:firstLine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3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formataoHTM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 com a presença de um agente naquela comunidade ajudaria em muito a viabilizar as reivindicações das famílias em atendimentos nas unidades de saúde.</w:t>
      </w:r>
    </w:p>
    <w:p>
      <w:pPr>
        <w:pStyle w:val="Header"/>
        <w:spacing w:lineRule="auto" w:line="360"/>
        <w:ind w:left="2268" w:right="28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spacing w:lineRule="auto" w:line="360"/>
        <w:ind w:left="2268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ind w:left="2268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828" w:right="283" w:hanging="1134"/>
        <w:jc w:val="right"/>
        <w:rPr/>
      </w:pPr>
      <w:r>
        <w:rPr>
          <w:sz w:val="22"/>
          <w:szCs w:val="22"/>
        </w:rPr>
        <w:t>Plenário Ver. Juvenal B. Soares, 14 de Abril de 2014.</w:t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b/>
          <w:sz w:val="22"/>
          <w:szCs w:val="22"/>
        </w:rPr>
        <w:t>Ver. Márcio Mendes - PPS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4-04-07T17:11:00Z</cp:lastPrinted>
  <dcterms:modified xsi:type="dcterms:W3CDTF">2014-04-14T16:51:00Z</dcterms:modified>
  <cp:revision>98</cp:revision>
  <dc:subject/>
  <dc:title/>
</cp:coreProperties>
</file>