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5/2014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NECESSIDADE DE RECUPERAÇÃO URGENTE DA ESTRADA DA LOCALIDADE DO CAJÚ SENTIDO RIO PRE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3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grande quantidade de chuva tem danificado a estrada e o que antes estava conservada com a intensidade das chuvas danificou e podendo comprometer o trânsito daquela região que dá acesso ao Rio Preto do Aparício e a via antiga de acesso ao PA Bojuí.</w:t>
      </w:r>
    </w:p>
    <w:p>
      <w:pPr>
        <w:pStyle w:val="Header"/>
        <w:spacing w:lineRule="auto" w:line="360"/>
        <w:ind w:left="2268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828" w:right="283" w:hanging="1134"/>
        <w:jc w:val="right"/>
        <w:rPr/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7T17:11:00Z</cp:lastPrinted>
  <dcterms:modified xsi:type="dcterms:W3CDTF">2014-04-14T16:46:00Z</dcterms:modified>
  <cp:revision>97</cp:revision>
  <dc:subject/>
  <dc:title/>
</cp:coreProperties>
</file>