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3544"/>
      </w:tblGrid>
      <w:tr>
        <w:trPr>
          <w:trHeight w:val="14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/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(     )APROVADO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º 053/2014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ind w:left="2694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ind w:left="269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, OUVIDO O SOBERANO PLENÁRIO, QUE SEJA ENCAMINHADO EXPEDIENTE AO PREFEITO MUNICIPAL, SENHOR JUVIANO LINCOLN, INDICANDO A NECESSIDADE DE BUSCAR PARCERIA PARA REFORMA E UTILIZAÇÃO DA QUADRA DO CEFAPR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283" w:firstLine="38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283" w:firstLine="26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formataoHTML"/>
        <w:shd w:fill="FFFFFF" w:val="clear"/>
        <w:spacing w:lineRule="auto" w:line="360"/>
        <w:ind w:firstLine="1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bres Pares, a quadra se encontra localizada no bairro Parque Everest e Jardim Guaraná, possui muitos jovens que clamam pela dificuldade em praticar esportes na quadra em frente a prefeitura, sendo que no bairro existe uma quadra em desuso sendo necessário buscar parceria ou permuta para utilização daquela quadra.</w:t>
      </w:r>
    </w:p>
    <w:p>
      <w:pPr>
        <w:pStyle w:val="Header"/>
        <w:spacing w:lineRule="auto" w:line="360"/>
        <w:ind w:left="2268" w:righ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er"/>
        <w:spacing w:lineRule="auto" w:line="360"/>
        <w:ind w:left="2268"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spacing w:lineRule="auto" w:line="360"/>
        <w:ind w:left="2268"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3828" w:right="283" w:hanging="1134"/>
        <w:jc w:val="right"/>
        <w:rPr/>
      </w:pPr>
      <w:r>
        <w:rPr>
          <w:sz w:val="22"/>
          <w:szCs w:val="22"/>
        </w:rPr>
        <w:t>Plenário Ver. Juvenal B. Soares, 14 de Abril de 2014.</w:t>
      </w:r>
    </w:p>
    <w:p>
      <w:pPr>
        <w:pStyle w:val="Normal"/>
        <w:spacing w:lineRule="auto" w:line="360"/>
        <w:ind w:left="2268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center"/>
        <w:rPr/>
      </w:pPr>
      <w:r>
        <w:rPr>
          <w:b/>
          <w:sz w:val="22"/>
          <w:szCs w:val="22"/>
        </w:rPr>
        <w:t>Ver. Márcio Mendes - PPS</w:t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284" w:top="1560" w:footer="6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4-04-07T17:11:00Z</cp:lastPrinted>
  <dcterms:modified xsi:type="dcterms:W3CDTF">2014-04-14T16:37:00Z</dcterms:modified>
  <cp:revision>95</cp:revision>
  <dc:subject/>
  <dc:title/>
</cp:coreProperties>
</file>