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. 046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 E OUVIDO O SOBERANO PLENÁRIO, QUE ENCAMINHE EXPEDIENTE AO EXCELENTISSÍMO PREFEITO MUNICIPAL SENHOR JUVIANO LINCOLN, COM CÓPIA A SECRETARIA MUNICIPAL DE OBRAS INDICANDO A NECESSIDADE DE PROVIDENCIAR ENCASCALHAMENTO DAS RUAS LOCALIZADAS NO BAIRRO PORTO SEGUR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Nobres Pares,  apesar do Bairro já contar com rede e energia e que várias famílias estão residindo no local, ainda enfrentam dificuldades para chegarem em suas residências em função das valetas e atoleiros que estão se formando nas ruas, prejudicando assim os moradores daquele novo Bairro.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Entendo que o serviço de encascalhamento ajudaria neste primeiro momento bem como criar mecanismo para dar inicio a um calçamento e ou asfalto nas ruas.</w:t>
      </w:r>
    </w:p>
    <w:p>
      <w:pPr>
        <w:pStyle w:val="Normal"/>
        <w:spacing w:lineRule="auto" w:line="360"/>
        <w:ind w:left="3261" w:hanging="0"/>
        <w:rPr>
          <w:sz w:val="22"/>
          <w:szCs w:val="22"/>
        </w:rPr>
      </w:pPr>
      <w:r>
        <w:rPr>
          <w:sz w:val="22"/>
          <w:szCs w:val="22"/>
        </w:rPr>
        <w:t>Plenário Ver. Juvenal B. Soares, 31 de março de 2014.</w:t>
      </w:r>
    </w:p>
    <w:p>
      <w:pPr>
        <w:pStyle w:val="Normal"/>
        <w:spacing w:lineRule="auto" w:line="36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4-03-31T18:52:00Z</dcterms:modified>
  <cp:revision>9</cp:revision>
  <dc:subject/>
  <dc:title/>
</cp:coreProperties>
</file>