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º 044/201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261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 DO PODER LEGISLATIVO MUNICIPAL E OUVIDO O SOBERANO PLENÁRIO, QUE ENCAMINHE EXPEDIENTE AO EXCELENTISSÍMO PREFEITO MUNICIPAL SENHOR JUVIANO LINCOLN, INDICANDO A NECESSIDADE DE VIABILIZAR UM ESTUDO PARA ESTADUALIZAÇÃO DA ESTRADA QUE LIGA  DIAMANTINO A NORTELÂNDIA PASSANDO PELA COMUNIDADE DAS ASTORDAS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41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bres Pares,  faz-se necessário este estudo de viabilização para que esta estrada seja atendida de forma real e eficaz, pois atualmente impede que o Município de Diamantino atenda em sua totalidade, pois ainda o discurso de que trecho dela pertence ao Município de Alto Paraguai ao qual nunca fez manutenção pois os proprietários em sua grande maioria se não a totalidade residem em Diamantino não mantendo ou tendo qualquer vínculo com Alto Paraguai. 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sz w:val="24"/>
          <w:szCs w:val="24"/>
        </w:rPr>
        <w:t>Por outro lado ainda beneficiaria esta ação futura quando do pedido de estadualização do trecho, pois compreenderia desde a ponte do Rio Popino em Diamantino até a saída as margens da MT 240 próximo ao local conhecido com quebra-canela.</w:t>
      </w:r>
    </w:p>
    <w:p>
      <w:pPr>
        <w:pStyle w:val="Normal"/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Diante disto futuramente as patrulhas do Estado poderão fazer a manutenção da estrada bem como as pontes passariam a ser responsabilidade do Estado.</w:t>
      </w:r>
    </w:p>
    <w:p>
      <w:pPr>
        <w:pStyle w:val="Normal"/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rPr/>
      </w:pPr>
      <w:r>
        <w:rPr>
          <w:sz w:val="22"/>
          <w:szCs w:val="22"/>
        </w:rPr>
        <w:t>Plenário Ver. Juvenal B. Soares, 31 de março de 2014.</w:t>
      </w:r>
    </w:p>
    <w:p>
      <w:pPr>
        <w:pStyle w:val="Normal"/>
        <w:spacing w:lineRule="auto" w:line="36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111" w:hanging="0"/>
        <w:rPr>
          <w:sz w:val="22"/>
          <w:szCs w:val="22"/>
        </w:rPr>
      </w:pPr>
      <w:r>
        <w:rPr>
          <w:b/>
          <w:sz w:val="22"/>
          <w:szCs w:val="22"/>
        </w:rPr>
        <w:t>Ver. Márcio Mendes - P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y</cp:lastModifiedBy>
  <cp:lastPrinted>2014-03-31T14:29:00Z</cp:lastPrinted>
  <dcterms:modified xsi:type="dcterms:W3CDTF">2014-03-31T18:29:00Z</dcterms:modified>
  <cp:revision>9</cp:revision>
  <dc:subject/>
  <dc:title/>
</cp:coreProperties>
</file>