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º 041/2014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261" w:hanging="8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REQUEIRO A MESA DIRETORA DO PODER LEGISLATIVO MUNICIPAL E OUVIDO O SOBERANO PLENÁRIO, QUE ENCAMINHE EXPEDIENTE AO EXCELENTISSÍMO PREFEITO MUNICIPAL SENHOR JUVIANO LINCOLN, INDICANDO A NECESSIDADE DE COMPRA DE LUMINÁRIAS ADAPTADAS QUE EVITEM O VANDALISM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41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left="411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bres Pares, setores de bairros de nossa cidade precisam dessa medida pois a luminárias e lâmpadas estão sendo atingidas e danificadas por militantes que estão atuando em partes do bairro Jardim Primavera e Jardim Alvorada as margens da MT 240. Fazendo então necessário que seja ao menos em locais aonde tem maior incidência desses prejuízos que seja colocadas lâmpadas e luminárias próprias para região aonde prevalece o vandalismo e a depredação. </w:t>
      </w:r>
    </w:p>
    <w:p>
      <w:pPr>
        <w:pStyle w:val="Normal"/>
        <w:spacing w:lineRule="auto" w:line="36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rPr>
          <w:sz w:val="22"/>
          <w:szCs w:val="22"/>
        </w:rPr>
      </w:pPr>
      <w:r>
        <w:rPr>
          <w:sz w:val="22"/>
          <w:szCs w:val="22"/>
        </w:rPr>
        <w:t>Plenário Ver. Juvenal B. Soares, 24 de março de 2014.</w:t>
      </w:r>
    </w:p>
    <w:p>
      <w:pPr>
        <w:pStyle w:val="Normal"/>
        <w:spacing w:lineRule="auto" w:line="360"/>
        <w:ind w:left="4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111" w:hanging="0"/>
        <w:rPr>
          <w:sz w:val="22"/>
          <w:szCs w:val="22"/>
        </w:rPr>
      </w:pPr>
      <w:r>
        <w:rPr>
          <w:b/>
          <w:sz w:val="22"/>
          <w:szCs w:val="22"/>
        </w:rPr>
        <w:t>Ver. Márcio Mendes - PP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y</cp:lastModifiedBy>
  <cp:lastPrinted>2007-06-12T10:53:00Z</cp:lastPrinted>
  <dcterms:modified xsi:type="dcterms:W3CDTF">2014-03-24T21:39:00Z</dcterms:modified>
  <cp:revision>9</cp:revision>
  <dc:subject/>
  <dc:title/>
</cp:coreProperties>
</file>