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38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261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IRO A MESA DIRETORA DO PODER LEGISLATIVO MUNICIPAL E OUVIDO O SOBERANO PLENÁRIO, QUE ENCAMINHE EXPEDIENTE AO EXCELENTISSÍMO PREFEITO MUNICIPAL SENHOR JUVIANO LINCOLN, INDICANDO A NECESSIDADE DE OPERAÇÃO TAMPA BURACOS NAS RUAS 3, 4, E 5 E AVENIDA DOS ESPORTES NO BAIRRO BURITI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4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Nobres Pares, a quantidade de buracos tem aumentado a cada dia fruto da falta de manutenção nos demais períodos do ano ocasionando prejuízos aos moradores dessas ruas e aos que visitam aquele bairro.</w:t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261" w:hanging="0"/>
        <w:rPr>
          <w:sz w:val="22"/>
          <w:szCs w:val="22"/>
        </w:rPr>
      </w:pPr>
      <w:r>
        <w:rPr>
          <w:sz w:val="22"/>
          <w:szCs w:val="22"/>
        </w:rPr>
        <w:t>Plenário Ver. Juvenal B. Soares, 24 de março de 2014.</w:t>
      </w:r>
    </w:p>
    <w:p>
      <w:pPr>
        <w:pStyle w:val="Normal"/>
        <w:spacing w:lineRule="auto" w:line="360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hanging="0"/>
        <w:rPr>
          <w:sz w:val="22"/>
          <w:szCs w:val="22"/>
        </w:rPr>
      </w:pPr>
      <w:r>
        <w:rPr>
          <w:b/>
          <w:sz w:val="22"/>
          <w:szCs w:val="22"/>
        </w:rPr>
        <w:t>Ver. Márcio Mendes - P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14-03-24T17:14:00Z</cp:lastPrinted>
  <dcterms:modified xsi:type="dcterms:W3CDTF">2014-03-24T21:14:00Z</dcterms:modified>
  <cp:revision>9</cp:revision>
  <dc:subject/>
  <dc:title/>
</cp:coreProperties>
</file>