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2"/>
          <w:szCs w:val="22"/>
        </w:rPr>
        <w:t>INDICAÇÃO Nº 033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DO PODER LEGISLATIVO MUNICIPAL E OUVIDO O SOBERANO PLENÁRIO, QUE ENCAMINHE EXPEDIENTE AO EXCELENTISSÍMO PREFEITO MUNICIPAL SENHOR JUVIANO LINCOLN, INDICANDO A NECESSIDADE DE REALIZAR TAMPA BURACOS NA AVENIDA GILMAR MENDES PARTE NOV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4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Nobres Pares, faz-se necessário a referida indicação pois a cada momento os buracos estão aumentando e podendo causar acidentes para os que usam aquela avenida que ainda não foi entregue e já apresenta problemas em sua malha viária.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261" w:hanging="0"/>
        <w:rPr>
          <w:sz w:val="22"/>
          <w:szCs w:val="22"/>
        </w:rPr>
      </w:pPr>
      <w:r>
        <w:rPr>
          <w:sz w:val="22"/>
          <w:szCs w:val="22"/>
        </w:rPr>
        <w:t>Plenário Ver. Juvenal B. Soares, 17 de março de 2014.</w:t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b/>
          <w:sz w:val="22"/>
          <w:szCs w:val="22"/>
        </w:rPr>
        <w:t>Ver. Marcio Mendes - P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4-03-17T20:04:00Z</dcterms:modified>
  <cp:revision>10</cp:revision>
  <dc:subject/>
  <dc:title/>
</cp:coreProperties>
</file>