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32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ENCAMINHE EXPEDIENTE AO EXCELENTISSÍMO PREFEITO MUNICIPAL SENHOR JUVIANO LINCOLN, INDICANDO A NECESSIDADE DE REALIZAR A LIMPEZA A PRAÇA DAS BANDEIRAS EM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Nobres Pares, essa Praça que já serviu de palco de entrada à vários viajantes, pois funcionou com estação rodoviária no passado e hoje abriga a frente de um importante hotel da cidade que é referencia faz necessário uma ampla e urgente reforma e manutenção assim como limpeza da mesma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rPr>
          <w:sz w:val="22"/>
          <w:szCs w:val="22"/>
        </w:rPr>
      </w:pPr>
      <w:r>
        <w:rPr>
          <w:sz w:val="22"/>
          <w:szCs w:val="22"/>
        </w:rPr>
        <w:t>Plenário Ver. Juvenal B. Soares, 17 de março de 2014.</w:t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b/>
          <w:sz w:val="22"/>
          <w:szCs w:val="22"/>
        </w:rPr>
        <w:t>Ver. Marcio Mendes - 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4-03-17T19:58:00Z</dcterms:modified>
  <cp:revision>9</cp:revision>
  <dc:subject/>
  <dc:title/>
</cp:coreProperties>
</file>