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5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</w:t>
      </w:r>
      <w:r>
        <w:rPr>
          <w:sz w:val="24"/>
          <w:szCs w:val="24"/>
        </w:rPr>
        <w:t xml:space="preserve"> A NECESSIDADE DE RECUPERAÇÃO E URBANIZAÇÃO DA PISTA DE CAMINHADA AS MARGENS DA AVENIDA IRMÃO MIGUEL ABIB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3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bres Pares, a ação ora indicada já foi objeto de outras indicações. A referida pista encontra-se em estado deplorável e necessita que se faça a sua recuperação.</w:t>
      </w:r>
    </w:p>
    <w:p>
      <w:pPr>
        <w:pStyle w:val="PrformataoHTML"/>
        <w:shd w:fill="FFFFFF" w:val="clear"/>
        <w:spacing w:lineRule="auto" w:line="360"/>
        <w:ind w:firstLine="3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sabemos é grande a quantidade de pessoas que procurando uma melhor qualidade de vida, utiliza a pratica da caminhada e de exercidos saudáveis que são realizados ao longo da pista ora mencionada, sendo necessário que o Executivo Municipal, realize a sua recuperação e urbanizaç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right"/>
        <w:rPr/>
      </w:pPr>
      <w:r>
        <w:rPr>
          <w:sz w:val="24"/>
          <w:szCs w:val="24"/>
        </w:rPr>
        <w:t>Plenário Ver. Juvenal B. Soares, 10 de fevereiro de 2014.</w:t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02-10T14:42:00Z</cp:lastPrinted>
  <dcterms:modified xsi:type="dcterms:W3CDTF">2014-02-10T17:42:00Z</dcterms:modified>
  <cp:revision>79</cp:revision>
  <dc:subject/>
  <dc:title/>
</cp:coreProperties>
</file>