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4678"/>
      </w:tblGrid>
      <w:tr>
        <w:trPr>
          <w:trHeight w:val="1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/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(     )APROVADO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º 016/2014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, OUVIDO O SOBERANO PLENÁRIO, QUE SEJA ENCAMINHADO EXPEDIENTE AO PREFEITO MUNICIPAL, SENHOR JUVIANO LINCOLN, INDICANDO A NECESSIDADE DE SE INSTALAR DOIS REDUTORES DE VELOCIDADE (QUEBRA MOLAS) NA RODOVIA BR 364, NO TRECHO COMPREENDIDO ENTRE A LAGOA CARIMÃ E O TREVO NO ENTRONCAMENTO COM A RODOVIA MT 240, NO BAIRRO NOVO DIAMANTINO, BEM COMO A INSTALAÇÃO DE REDUTORES NOS TREVOS DA RODOVIA BR 364, NO ENTRONCAMENTO DAS AVENIDA PADRE EDGAR SCHIMIDT E MINISTRO GILMAR FERREIRA MENDES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8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right="-476" w:firstLine="2268"/>
        <w:jc w:val="both"/>
        <w:rPr/>
      </w:pPr>
      <w:r>
        <w:rPr>
          <w:sz w:val="22"/>
          <w:szCs w:val="22"/>
        </w:rPr>
        <w:t>Nobres Pares, a presente indicação solicita a construção de redutores de velocidades na BR 364, no trecho compreendido entre a Lagoa Carimã e o trevo do entroncamento com a Rodovia MT 240, no Bairro Novo Diamantino e nos trevos da Rodovia BR 364, no entroncamento das Avenidas Padre Edgar Schimidt e Ministro Gilmar Ferreira Mendes.</w:t>
      </w:r>
    </w:p>
    <w:p>
      <w:pPr>
        <w:pStyle w:val="Normal"/>
        <w:spacing w:lineRule="auto" w:line="360"/>
        <w:ind w:right="-476" w:firstLine="2268"/>
        <w:jc w:val="both"/>
        <w:rPr/>
      </w:pPr>
      <w:r>
        <w:rPr>
          <w:sz w:val="22"/>
          <w:szCs w:val="22"/>
        </w:rPr>
        <w:t>A solicitação se faz devido ao grande fluxo de veículos e a alta velocidade empregada por alguns condutores sendo que o principal motivo é que a imprudência irá continuar causando acidentes e as vezes acidentes fatais. Sabemos que a responsabilidade é do DNIT, por se tratar de uma rodovia federal, porém por se tratar de uma obra de pouco vulto e de simples execução, porém acreditamos que em razão da urgência, a mesma pode ser realizada pelo Executivo Municipal e caso seja necessário uma intervenção junto ao órgão responsável, no sentido de se obter uma autorização, colocamo-nos a disposição para tal. Ressaltamos que o atendimento da solicitação irá contribuir tanto para a segurança dos condutores de veículos como também para os transeuntes em geral, uma vez que esses redutores irão inibir o excesso de velocidade e também o risco de acidentes no referido local. Atendendo pedido da comunidade, faço o encaminhamento desta proposição ao Executivo, esperando que possa ser atendida com toda brevidade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828" w:hanging="0"/>
        <w:jc w:val="right"/>
        <w:rPr/>
      </w:pPr>
      <w:r>
        <w:rPr>
          <w:sz w:val="22"/>
          <w:szCs w:val="22"/>
        </w:rPr>
        <w:t>Plenário Ver. Juvenal B. Soares, 13 de fevereiro de 2014.</w:t>
      </w:r>
    </w:p>
    <w:p>
      <w:pPr>
        <w:pStyle w:val="Normal"/>
        <w:spacing w:lineRule="auto" w:line="360"/>
        <w:ind w:lef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Ver. Luiz Carlos Gaino - PSD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6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4-02-10T14:42:00Z</cp:lastPrinted>
  <dcterms:modified xsi:type="dcterms:W3CDTF">2014-02-13T19:34:00Z</dcterms:modified>
  <cp:revision>81</cp:revision>
  <dc:subject/>
  <dc:title/>
</cp:coreProperties>
</file>