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4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</w:t>
      </w:r>
      <w:r>
        <w:rPr>
          <w:sz w:val="24"/>
          <w:szCs w:val="24"/>
        </w:rPr>
        <w:t xml:space="preserve"> A NECESSIDADE RECUPERAÇÃO DE MANILHAS E BOCA DE LOBO ABERTO NA RUA DE ACESSO AO BURITI/PORTO SEGURO ESQUINA COM RUA 04 NO BAIRRO BURITI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382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bres Pares, faz necessário a manutenção pois já esta quase fazendo aniversário o referido problema que ao que parece não tem tido o tratamento como prioridade para ser solucion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right"/>
        <w:rPr/>
      </w:pPr>
      <w:r>
        <w:rPr>
          <w:sz w:val="24"/>
          <w:szCs w:val="24"/>
        </w:rPr>
        <w:t>Plenário Ver. Juvenal B. Soares, 03 de fevereiro de 2014.</w:t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3-10-14T17:28:00Z</cp:lastPrinted>
  <dcterms:modified xsi:type="dcterms:W3CDTF">2014-02-03T19:15:00Z</dcterms:modified>
  <cp:revision>77</cp:revision>
  <dc:subject/>
  <dc:title/>
</cp:coreProperties>
</file>