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8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005/2014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38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3828" w:hanging="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REQUEIRO A MESA DIRETORA, OUVIDO O SOBERANO PLENÁRIO, QUE SEJA ENCAMINHADO EXPEDIENTE AO PREFEITO MUNICIPAL, SENHOR JUVIANO LINCOLN, INDICANDO </w:t>
      </w:r>
      <w:r>
        <w:rPr>
          <w:sz w:val="24"/>
          <w:szCs w:val="24"/>
        </w:rPr>
        <w:t>A NECESSIDADE DE FAZER ENCASCALHAMENTO E PATROLAMENTO NA ESTRADA QUE DÁ ACESSO NA COMUNIDADE DA DONA ROMANA NA BARRA DO RIO BURITI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8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firstLine="382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8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bres Pares, é necessário pois as más condições das estradas que dão acesso a esta comunidade dificultam o tráfego de veículos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382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3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828" w:hanging="0"/>
        <w:jc w:val="right"/>
        <w:rPr/>
      </w:pPr>
      <w:r>
        <w:rPr>
          <w:sz w:val="22"/>
          <w:szCs w:val="22"/>
        </w:rPr>
        <w:t>Plenário Ver. Juvenal B. Soares, 03 de fevereiro de 2014.</w:t>
      </w:r>
    </w:p>
    <w:p>
      <w:pPr>
        <w:pStyle w:val="Normal"/>
        <w:spacing w:lineRule="auto" w:line="360"/>
        <w:ind w:left="22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Natalino da Silva Barros - PM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1560" w:footer="64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853440" cy="693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anusa</cp:lastModifiedBy>
  <cp:lastPrinted>2013-10-14T17:28:00Z</cp:lastPrinted>
  <dcterms:modified xsi:type="dcterms:W3CDTF">2014-02-03T18:07:00Z</dcterms:modified>
  <cp:revision>68</cp:revision>
  <dc:subject/>
  <dc:title/>
</cp:coreProperties>
</file>