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MODIFICATIVA N.º 002/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EMENDA MODIFICATIVA AO PROJETO DE RESOLUÇÃO N.º 002/2013 - INSTITUI O CÓDIGO DE ÉTICA E DECORO PARLAMENTAR DA CÂMARA MUNICIPAL DE DIAMANTINO-M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position w:val="-2"/>
          <w:sz w:val="24"/>
        </w:rPr>
      </w:pPr>
      <w:r>
        <w:rPr>
          <w:sz w:val="24"/>
          <w:szCs w:val="24"/>
        </w:rPr>
        <w:t>O Vereador que esta subscreve, com assento nesta Casa Legislativa, nos termos do artigo 240 do Regimento Interno, propõe a seguinte emenda ao PROJETO DE RESOLUÇÃO Nº 002/2013.</w:t>
      </w:r>
    </w:p>
    <w:p>
      <w:pPr>
        <w:pStyle w:val="Normal"/>
        <w:spacing w:lineRule="auto" w:line="360"/>
        <w:jc w:val="both"/>
        <w:rPr>
          <w:position w:val="-2"/>
          <w:sz w:val="24"/>
          <w:szCs w:val="24"/>
        </w:rPr>
      </w:pPr>
      <w:r>
        <w:rPr>
          <w:position w:val="-2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O artigo 17 passa a vigorar com a seguinte redação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i/>
        </w:rPr>
        <w:t>“</w:t>
      </w:r>
      <w:r>
        <w:rPr>
          <w:i/>
        </w:rPr>
        <w:t>Art. 17 – Qualquer eleitor do Município de Diamantino, natural ou jurídica, poderá representar perante a Câmara Municipal, pelo descumprimento por vereador, ou por seu preposto, das normas contidas no presente Código de Ética</w:t>
      </w:r>
      <w:r>
        <w:rPr/>
        <w:t>.”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Esta emenda entra em vigor na data de sua aprovaçã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Plenário Ver. Juvenal B. Soares, 10 de maio de 2013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  <w:szCs w:val="24"/>
        </w:rPr>
        <w:t>Ver. Marcio Mendes – PPS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4"/>
          <w:szCs w:val="24"/>
        </w:rPr>
        <w:t>A idéia de estado de direito democrático liga-se diretamente à existência de poderes independentes e harmônicos entre si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Sabemos que ao Executivo cabe, precipuamente, a execução da lei; ao Judiciário, a aplicação do direito aos casos concretos a fim de dirimir conflitos de interesse; e ao Legislativo, além da elaboração das leis, a fiscalização e o controle dos atos do Poder Executivo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É preciso que se diga e se repita que imunidade não é privilégio. Muito pelo contrário, é prerrogativa, é garantia, menos dos membros do parlamento e mais da instituição como um todo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 imunidade é fundamental ao pleno exercício da democracia, pois só com ela temos a garantia da existência de um Poder Legislativo independente e autônomo, que ao legislar e ao fiscalizar, o faz com liberdade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Diante do supra exposto, tenho que faz-se necessário que o artigo 17 seja alterado, passando a viger com a redação aqui proposta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0 de maio de 2013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arcio Mendes – PPS</w:t>
      </w:r>
    </w:p>
    <w:p>
      <w:pPr>
        <w:pStyle w:val="Normal"/>
        <w:spacing w:lineRule="auto" w:line="360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3-05-13T11:31:00Z</cp:lastPrinted>
  <dcterms:modified xsi:type="dcterms:W3CDTF">2013-05-13T15:32:00Z</dcterms:modified>
  <cp:revision>18</cp:revision>
  <dc:subject/>
  <dc:title/>
</cp:coreProperties>
</file>