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43/201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NO PLENÁRIO, QUE SEJA ENCAMINHADO EXPEDIENTE AO PREFEITO MUNICIPAL, SENHOR JUVIANO LINCOLN, INDICANDO A NECESSIDADE DE RECUPERAÇÃO URGENTE DAS PONTES DOS CÓRREGOS E RIOS DO ASSENTAMENTO BOJUI, EM ESPECIAL AOS QUE DÃO ACESSO A COMUNIDADE DO RIO PRETO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Nobres Pares, as estradas estão em má condições de trafegabilidade, as pontes estão sendo um perigo constante para a população e em especial as crianças utilizam o transporte escolar diariamente e colocando a população em isolamento caso as pontes venham a cair, entre outras causas.</w:t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25 de Março de 2013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Márcio Mendes - PPS</w:t>
      </w:r>
    </w:p>
    <w:sectPr>
      <w:headerReference w:type="default" r:id="rId2"/>
      <w:footerReference w:type="default" r:id="rId3"/>
      <w:type w:val="nextPage"/>
      <w:pgSz w:w="11906" w:h="16838"/>
      <w:pgMar w:left="1559" w:right="1797" w:gutter="0" w:header="51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3-03-04T16:46:00Z</cp:lastPrinted>
  <dcterms:modified xsi:type="dcterms:W3CDTF">2013-03-25T18:20:00Z</dcterms:modified>
  <cp:revision>81</cp:revision>
  <dc:subject/>
  <dc:title/>
</cp:coreProperties>
</file>