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37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RECUPERAÇÃO URGENTE DE TRECHO DA RUA CUIABÁ NO JARDIM ALVORADA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, a Rua Cuiabá esta com grande quantidade de buracos, lamas e em determinados locais impossibilitando o acesso dos moradores em suas residências, além de enfear a entrada da cidade. 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5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3-04T16:46:00Z</cp:lastPrinted>
  <dcterms:modified xsi:type="dcterms:W3CDTF">2013-03-25T17:07:00Z</dcterms:modified>
  <cp:revision>75</cp:revision>
  <dc:subject/>
  <dc:title/>
</cp:coreProperties>
</file>