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35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IMPLANTAR SEMÁFOROS NOS SEGUINTES LOCAIS: EM FRENTE AO RESTAURANTE PREMIUM NA ESQUINA DA RUA SEBASTIÃO RÉGIS COM A AVENIDA JPF MENDES, RUA JOÃO BATISTA DE ALMEIDA COM BENEDITO MOREIRA, RUI BARBOSA COM JPF MENDES E ESQUINAS DA LÉO CONFECÇÕES DO NOVO DIAMANTINO BEM COMO NA ESQUINA DO MOTO TÁXI COM DROGA MAIS NO CENTRO DO BAIRRO NOVO DIAMANTINO, ESQUINA DA ZAGONEL NO NOVO DIAMANTIN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bres Pares, o grande fluxo de veículos e a necessidade de educação no trânsito, bem como a modernização dos sistemas de transportes viários de nossa cidade faz necessário a instalação de semáforos nesses locais, pois também auxilia a evitar acidentes como constantemente temos notícias.h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8 de Març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3-03-04T16:46:00Z</cp:lastPrinted>
  <dcterms:modified xsi:type="dcterms:W3CDTF">2013-03-19T20:06:00Z</dcterms:modified>
  <cp:revision>73</cp:revision>
  <dc:subject/>
  <dc:title/>
</cp:coreProperties>
</file>