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34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BENS PARA A MELHORIA DOS AMBIENTES DAS CRECHES MUNICIPAIS, PARA MELHOR ATENDER AS CRIANÇAS, COMO PARQUINHOS, ESCORREGADORES, GANGORRAS, FREEZER, REFRIGERADOR, TV’s, DVD’s E MICROSYSTEM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</w:t>
      </w:r>
      <w:r>
        <w:rPr>
          <w:rFonts w:cs="Verdana" w:ascii="Verdana" w:hAnsi="Verdana"/>
          <w:color w:val="333333"/>
          <w:sz w:val="10"/>
          <w:szCs w:val="10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a presente indicação se faz necessário para que o ambiente das creches possa atender melhor as crianças. Adquirindo novos parquinhos, escorregadores, gangorras, freezer, refrigeradores, TV’s, DVD’s e Microsystem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esta forma, temos a convicção de que as creches de Diamantino estarão dando um atendimento melhor para as crianças. Porquanto é oportuno a realização dos referidos serviços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8 de Març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Edson da Silva - PDT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3-04T16:46:00Z</cp:lastPrinted>
  <dcterms:modified xsi:type="dcterms:W3CDTF">2013-03-18T18:51:00Z</dcterms:modified>
  <cp:revision>72</cp:revision>
  <dc:subject/>
  <dc:title/>
</cp:coreProperties>
</file>