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30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, OUVIDO O SOBERANO PLENÁRIO, QUE SEJA ENCAMINHADO EXPEDIENTE AO PREFEITO MUNICIPAL, SENHOR JUVIANO LINCOLN, INDICANDO  A NECESSIDADE DE EXECUTAR SERVIÇOS DE LIMPEZA NA SERRA QUE LIGA DIAMANTINO AO NOVO DIAMANTINO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bres Pares, a referida Serra necessita de limpeza para que aumente a visibilidade dos motoristas que ali trafegam diariamente. O serviço solicitado deve ser realizado com urgência para que se evite futuros acidentes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01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Edson da Silva - PDT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2-25T15:25:00Z</cp:lastPrinted>
  <dcterms:modified xsi:type="dcterms:W3CDTF">2013-03-11T20:10:00Z</dcterms:modified>
  <cp:revision>66</cp:revision>
  <dc:subject/>
  <dc:title/>
</cp:coreProperties>
</file>