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27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 MESA DIRETORA, OUVIDO O SOBERANO PLENÁRIO, QUE SEJA ENCAMINHADO EXPEDIENTE AO PREFEITO MUNICIPAL, SENHOR JUVIANO LINCOLN, INDICANDO  A NECESSIDADE DE PROVIDÊNCIA PARA AS ÁGUAS PLUVIAIS QUE ESCORREM NO MEIO DA RUA 5, BAIRRO BURITI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bres Pares, </w:t>
      </w:r>
      <w:r>
        <w:rPr>
          <w:sz w:val="22"/>
          <w:szCs w:val="22"/>
          <w:shd w:fill="FFFFFF" w:val="clear"/>
        </w:rPr>
        <w:t>mesmo não estando em estação chuvosa acontece que o trecho final da rua 05 fica totalmente prejudicado com águas pluviais que futuramente danificarão os asfalto daquela rua sendo então uma medida preventiva  a sua solução.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01 de Març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2-25T15:25:00Z</cp:lastPrinted>
  <dcterms:modified xsi:type="dcterms:W3CDTF">2013-03-04T20:41:00Z</dcterms:modified>
  <cp:revision>65</cp:revision>
  <dc:subject/>
  <dc:title/>
</cp:coreProperties>
</file>