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.º 018/2013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, OUVIDO O SOBERADO PLENÁRIO, QUE SEJA ENCAMINHADO EXPEDIENTE AO PREFEITO MUNICIPAL, SENHOR JUVIANO LINCOLN, INDICANDO PARA QUE O MUNICÍPIO NÃO EMITA ALVARÁ PARA OS POSTOS DE COMBUSTÍVEIS QUE POSSUEM SEU PÁTIO EM TERRA BATIDA.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2"/>
          <w:szCs w:val="22"/>
        </w:rPr>
        <w:t>Nobres Pares, Alguns postos de combustíveis de Diamantino não estão colaborando para o desenvolvimento de nossa cidade e ainda acabam ajudando aos visitantes a levar uma imagem negativa quando passam em nossas MTs e BRs que cortam nosso município e pensando nisso com objetivo de impossibilitar o funcionamento deste que não investe organizadamente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2"/>
          <w:szCs w:val="22"/>
        </w:rPr>
        <w:t>Vista também alertar o poder publico de seu poder de policia ao exercer o papel incumbido do fechamento dos comércios que insistirem em funcionar sem a referida adequação de seus pátios com calçamento ou outro pavimento evitando assim a sujeira e poeira. Faz necessária dotar os fiscais de elementos suficientes para que a referida lei entre em funcionamento imediato e caso já existe que se faça valer a mesma.</w:t>
      </w:r>
    </w:p>
    <w:p>
      <w:pPr>
        <w:pStyle w:val="Normal"/>
        <w:spacing w:lineRule="auto" w:line="360"/>
        <w:ind w:left="-142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  <w:t>Plenário Ver. Juvenal B. Soares, 22 de fevereiro de 2013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2"/>
          <w:szCs w:val="22"/>
        </w:rPr>
        <w:t>Ver. Marcio Mendes - PPS</w:t>
      </w:r>
    </w:p>
    <w:sectPr>
      <w:headerReference w:type="default" r:id="rId2"/>
      <w:footerReference w:type="default" r:id="rId3"/>
      <w:type w:val="nextPage"/>
      <w:pgSz w:w="11906" w:h="16838"/>
      <w:pgMar w:left="1559" w:right="1797" w:gutter="0" w:header="510" w:top="1418" w:footer="2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/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/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3-02-25T16:32:00Z</cp:lastPrinted>
  <dcterms:modified xsi:type="dcterms:W3CDTF">2013-02-25T20:33:00Z</dcterms:modified>
  <cp:revision>66</cp:revision>
  <dc:subject/>
  <dc:title/>
</cp:coreProperties>
</file>