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.º 017/2013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2"/>
          <w:szCs w:val="22"/>
        </w:rPr>
      </w:pPr>
      <w:r>
        <w:rPr>
          <w:sz w:val="22"/>
          <w:szCs w:val="22"/>
        </w:rPr>
        <w:t>INDICO AO PRESIDENTE DA CÂMARA MUNICIPAL DE DIAMANTINO, VEREADOR LUIZ CARLOS GAINO A NECESSIDADE DE SE AUMENTAR O NUMERO DE TITULOS DE CIDADÃO DIAMANTINENSE QUE ATUALMENTE É DEDICADO UM PARA CADA VEREADOR PASSANDO A SER DE NO MÁXIMO TRÊS PARA CADA VEREADOR SENDO FACULTADO A QUANTIDADE ATÉ O LIMITE MÁXIMO.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2"/>
          <w:szCs w:val="22"/>
        </w:rPr>
        <w:t>Nobres Pares, A presente indicação se baseia na necessidade de homenagear mais pessoas que contribuíram e que contribuem com o desenvolvimento de nossa cidade, ficando a critério do presidente desta casa caso algum vereador não deseje indicar todos os homenageados que tem direito, a distribuição das sobras..</w:t>
      </w:r>
    </w:p>
    <w:p>
      <w:pPr>
        <w:pStyle w:val="Normal"/>
        <w:spacing w:lineRule="auto" w:line="360"/>
        <w:ind w:left="-142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42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142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  <w:t>Plenário Ver. Juvenal B. Soares, 22 de fevereiro de 2013.</w:t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2"/>
          <w:szCs w:val="22"/>
        </w:rPr>
        <w:t>Ver. Marcio Mendes - PPS</w:t>
      </w:r>
    </w:p>
    <w:sectPr>
      <w:headerReference w:type="default" r:id="rId2"/>
      <w:footerReference w:type="default" r:id="rId3"/>
      <w:type w:val="nextPage"/>
      <w:pgSz w:w="11906" w:h="16838"/>
      <w:pgMar w:left="1559" w:right="1797" w:gutter="0" w:header="510" w:top="1418" w:footer="2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/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/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3-02-25T15:34:00Z</cp:lastPrinted>
  <dcterms:modified xsi:type="dcterms:W3CDTF">2013-02-25T19:34:00Z</dcterms:modified>
  <cp:revision>64</cp:revision>
  <dc:subject/>
  <dc:title/>
</cp:coreProperties>
</file>